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Источник: сайт ЦИК Р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0"/>
            <w:szCs w:val="20"/>
            <w:lang w:eastAsia="ru-RU"/>
          </w:rPr>
          <w:t>http://election.kz/portal/page?_pageid=73,1563832&amp;_dad=portal&amp;_schema=PORTAL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которые вопросы деятельности наблюдателей иностранных государств, международных организаций, представителей иностранных средств массовой информации на внеочередных выборах Президента Республики Казахстан, назначенных на 3 апреля 2011 года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 соответствии со статьей 20-2 Конституционного закона Республики Казахстан «О выборах в Республике Казахстан» Центральная избирательная комиссия Республики Казахст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1. Установить, что на внеочередных выборах Президента Республики Казахстан, назначенных на 3 апреля 2011 года: </w:t>
        <w:br/>
        <w:t xml:space="preserve">1) представители иностранных средств массовой информации вправе осуществлять наблюдение за выборами при наличии удостоверения об аккредитации, выданного Министерством иностранных дел Республики Казахстан; </w:t>
        <w:br/>
        <w:t xml:space="preserve">2) международного наблюдателя, а также представителя иностранного средства массовой информации может сопровождать один переводчик при предъявлении документа, удостоверяющего личность последнего. </w:t>
        <w:br/>
        <w:t xml:space="preserve">2. Утвердить прилагаемый текст анкеты международного наблюдателя. </w:t>
        <w:br/>
        <w:t xml:space="preserve">3. Установить сроки аккредитации международных наблюдателей с 7 февраля по 28 марта 2011 года. </w:t>
        <w:br/>
        <w:t xml:space="preserve">4. Направить настоящее постановление в Министерство иностранных дел Республики Казахстан, областные, городов Астаны и Алматы избирательные комисс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</w:t>
        <w:br/>
        <w:t xml:space="preserve">Центральной избирательной комиссии </w:t>
        <w:br/>
        <w:t xml:space="preserve">Республики Казахстан </w:t>
        <w:br/>
        <w:t xml:space="preserve">К. Турганкулов </w:t>
        <w:br/>
        <w:br/>
        <w:t xml:space="preserve">Секретарь </w:t>
        <w:br/>
        <w:t xml:space="preserve">Центральной избирательной комиссии </w:t>
        <w:br/>
        <w:t xml:space="preserve">Республики Казахстан </w:t>
        <w:br/>
        <w:t xml:space="preserve">Б. Мельдеш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г.Астана 07.02.2011 г. </w:t>
        <w:br/>
        <w:t>№ 17/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ion.kz/portal/page?_pageid=73,1563832&amp;_dad=portal&amp;_schema=PORT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1:00Z</dcterms:created>
  <dc:creator>Диденко</dc:creator>
  <dc:description/>
  <cp:keywords/>
  <dc:language>en-US</dc:language>
  <cp:lastModifiedBy>Диденко</cp:lastModifiedBy>
  <dcterms:modified xsi:type="dcterms:W3CDTF">2011-03-02T10:53:00Z</dcterms:modified>
  <cp:revision>2</cp:revision>
  <dc:subject/>
  <dc:title/>
</cp:coreProperties>
</file>